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力学与土木工程学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推荐免试硕士研究生复试录取工作细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kern w:val="0"/>
          <w:sz w:val="24"/>
        </w:rPr>
        <w:t>根据国家、江苏省及学校文件精神，结合我院实际情况，特制定如下复试录取细则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复试总则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公平、公正、公开”和“全面衡量，择优录取，保证质量，宁缺毋滥”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复试组织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院成立</w:t>
      </w:r>
      <w:r>
        <w:rPr>
          <w:sz w:val="24"/>
        </w:rPr>
        <w:t>研究生</w:t>
      </w:r>
      <w:r>
        <w:rPr>
          <w:rFonts w:cs="宋体;SimSun"/>
          <w:kern w:val="0"/>
          <w:sz w:val="24"/>
        </w:rPr>
        <w:t>招生复试领导小组及复试专家小组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招生复试</w:t>
      </w:r>
      <w:r>
        <w:rPr>
          <w:sz w:val="24"/>
        </w:rPr>
        <w:t>领导小组</w:t>
      </w:r>
      <w:r>
        <w:rPr>
          <w:rFonts w:cs="宋体;SimSun"/>
          <w:kern w:val="0"/>
          <w:sz w:val="24"/>
        </w:rPr>
        <w:t>负责制定学院免试研究生推荐及接收工作细则、复试录取工作细则、学院内各专业推荐及接收名额的分配、奖助学金指标的使用原则等，</w:t>
      </w:r>
      <w:r>
        <w:rPr>
          <w:sz w:val="24"/>
        </w:rPr>
        <w:t>负责确定并向研究生院报送拟录取研究生名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复试专家小组负责完成复试考核的具体工作，并向招生复试领导小组提交拟录取研究生建议名单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/>
          <w:b/>
          <w:kern w:val="0"/>
          <w:sz w:val="24"/>
        </w:rPr>
        <w:t>三、复试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获得推免资格且通过学校“</w:t>
      </w:r>
      <w:r>
        <w:rPr>
          <w:rFonts w:cs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硕士（推荐免试）研究生招生系统”预报名的校内外应届本科毕业生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复试时间及地点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报到：</w:t>
      </w: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上午</w:t>
      </w:r>
      <w:r>
        <w:rPr>
          <w:kern w:val="0"/>
          <w:sz w:val="24"/>
        </w:rPr>
        <w:t>9:00-11:30</w:t>
      </w:r>
      <w:r>
        <w:rPr>
          <w:kern w:val="0"/>
          <w:sz w:val="24"/>
        </w:rPr>
        <w:t>南湖校区土木学院</w:t>
      </w:r>
      <w:r>
        <w:rPr>
          <w:kern w:val="0"/>
          <w:sz w:val="24"/>
        </w:rPr>
        <w:t>A217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：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1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︰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南湖校区土木学院楼、数学学院楼（具体安排另通知）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复试办法与复试内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复试采取面试形式，考察学生的综合素质与能力，复试成绩满分为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面试内容：包括考生的基础和专业知识、外语水平、思想品德及政治表现、综合素质、创新意识、团队精神、科研基础、工作实绩以及分析问题解决问题的能力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面试方式：不定题目，由复试小组成员随机提问，即问即答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录取办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总成绩排序确定是否录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成绩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加权平均成绩（比重占</w:t>
      </w:r>
      <w:r>
        <w:rPr>
          <w:rFonts w:cs="宋体;SimSun"/>
          <w:kern w:val="0"/>
          <w:sz w:val="24"/>
        </w:rPr>
        <w:t>7</w:t>
      </w:r>
      <w:r>
        <w:rPr>
          <w:kern w:val="0"/>
          <w:sz w:val="24"/>
        </w:rPr>
        <w:t>0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复试成绩（比重占</w:t>
      </w:r>
      <w:r>
        <w:rPr>
          <w:rFonts w:cs="宋体;SimSun"/>
          <w:kern w:val="0"/>
          <w:sz w:val="24"/>
        </w:rPr>
        <w:t>3</w:t>
      </w:r>
      <w:r>
        <w:rPr>
          <w:kern w:val="0"/>
          <w:sz w:val="24"/>
        </w:rPr>
        <w:t>0%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kern w:val="0"/>
          <w:sz w:val="24"/>
        </w:rPr>
        <w:t>直博生选拔在土木工程、力学两个一级学科专业进行。在尊重考生、博士生导师意愿的基础上，按总成绩排名，择优录取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奖学金评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学业奖学金：</w:t>
      </w:r>
      <w:r>
        <w:rPr>
          <w:rFonts w:ascii="宋体;SimSun" w:hAnsi="宋体;SimSun" w:cs="Arial"/>
          <w:color w:val="000000"/>
          <w:kern w:val="0"/>
          <w:sz w:val="24"/>
        </w:rPr>
        <w:t>推免的直博生学业奖学金按博士研究生身份参与评选，推免的本硕博、硕博连读学生第一学年学业奖学金按硕士研究生身份参与评选。博士研究生一等学业奖学金</w:t>
      </w:r>
      <w:r>
        <w:rPr>
          <w:rFonts w:cs="Arial" w:ascii="宋体;SimSun" w:hAnsi="宋体;SimSun"/>
          <w:color w:val="000000"/>
          <w:kern w:val="0"/>
          <w:sz w:val="24"/>
        </w:rPr>
        <w:t>18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，二等学业奖学金</w:t>
      </w:r>
      <w:r>
        <w:rPr>
          <w:rFonts w:cs="Arial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Arial"/>
          <w:color w:val="000000"/>
          <w:kern w:val="0"/>
          <w:sz w:val="24"/>
        </w:rPr>
        <w:t>；硕士研究生一等学业奖学金</w:t>
      </w:r>
      <w:r>
        <w:rPr>
          <w:rFonts w:cs="Arial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，二等学业奖学金</w:t>
      </w:r>
      <w:r>
        <w:rPr>
          <w:rFonts w:cs="Arial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4"/>
          <w:szCs w:val="22"/>
        </w:rPr>
        <w:t>特别优秀的推免生可以同时申请国家奖学金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优秀创新博士奖学金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，人数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2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名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b/>
          <w:b/>
          <w:color w:val="000000"/>
          <w:kern w:val="0"/>
          <w:sz w:val="11"/>
          <w:szCs w:val="1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优秀创新硕士奖学金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人，人数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2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名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助学金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所有推免生均可以享受国家助学金，博士生每生每年</w:t>
      </w:r>
      <w:r>
        <w:rPr>
          <w:rFonts w:cs="Arial" w:ascii="宋体;SimSun" w:hAnsi="宋体;SimSun"/>
          <w:color w:val="000000"/>
          <w:kern w:val="0"/>
          <w:sz w:val="24"/>
          <w:szCs w:val="22"/>
        </w:rPr>
        <w:t>15000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元，硕士生每生每年</w:t>
      </w:r>
      <w:r>
        <w:rPr>
          <w:rFonts w:cs="Arial" w:ascii="宋体;SimSun" w:hAnsi="宋体;SimSun"/>
          <w:color w:val="000000"/>
          <w:kern w:val="0"/>
          <w:sz w:val="24"/>
          <w:szCs w:val="22"/>
        </w:rPr>
        <w:t>6000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其他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报到时需提供以下材料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本人学生证、身份证复印件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国家级外语考试成绩或合格证书复印件一份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《中国矿业大学推荐免试攻读硕士研究生考生基本情况表》和《中国矿业大学接收推荐免试硕士研究生复试登记表》（在学校招生系统内完成报名后自动生成）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</w:rPr>
        <w:t>本科学习成绩单一份，要求加盖所在学校教务处公章（红章原件）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Arial"/>
          <w:color w:val="000000"/>
          <w:kern w:val="0"/>
          <w:sz w:val="24"/>
        </w:rPr>
        <w:t>有公开发表的学术论文、科研成果或获奖证书者，提供复印件一份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ascii="宋体;SimSun" w:hAnsi="宋体;SimSun" w:cs="Arial"/>
          <w:color w:val="000000"/>
          <w:kern w:val="0"/>
          <w:sz w:val="24"/>
        </w:rPr>
        <w:t>以上申请材料复试时递交所申请学院研究生秘书处，收到后恕不退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考生不能被第一志愿专业录取时，学院在确保招生公平公正的前提下，可结合各专业接收推免计划剩余情况和考生意愿进行调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考生若对复试结果有异议，可向学院或校研究生院提出申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申请人必须保证所提交申请材料的真实性和准确性，一旦发现申请人提交的信息不真实或不准确，我校将不予录取或取消录取资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校确定接收的推免生，在入学报到时未获得本科毕业证书者，学校将取消其录取资格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力学与土木工程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推荐免试研究生接收计划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1"/>
        <w:gridCol w:w="2266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接收推免生人数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供燃气通风及空调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Z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before="156" w:after="0"/>
        <w:ind w:firstLine="840"/>
        <w:rPr/>
      </w:pPr>
      <w:r>
        <w:rPr>
          <w:sz w:val="24"/>
        </w:rPr>
        <w:t>备注：</w:t>
      </w:r>
      <w:r>
        <w:rPr>
          <w:sz w:val="24"/>
        </w:rPr>
        <w:t>各专业实际招收推免生人数以推免生系统确认的录取人数为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1:00Z</dcterms:created>
  <dc:creator>番茄花园论坛</dc:creator>
  <dc:description/>
  <cp:keywords/>
  <dc:language>en-US</dc:language>
  <cp:lastModifiedBy>admin</cp:lastModifiedBy>
  <cp:lastPrinted>2018-09-11T10:09:00Z</cp:lastPrinted>
  <dcterms:modified xsi:type="dcterms:W3CDTF">2019-09-16T08:07:00Z</dcterms:modified>
  <cp:revision>260</cp:revision>
  <dc:subject/>
  <dc:title>力学与建筑工程学院</dc:title>
</cp:coreProperties>
</file>