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关于</w:t>
      </w:r>
      <w:r>
        <w:rPr>
          <w:rFonts w:ascii="Tahoma" w:hAnsi="Tahoma" w:cs="Tahoma"/>
          <w:b/>
          <w:bCs/>
          <w:sz w:val="30"/>
          <w:szCs w:val="30"/>
        </w:rPr>
        <w:t>接收</w:t>
      </w:r>
      <w:r>
        <w:rPr>
          <w:rFonts w:cs="Tahoma" w:ascii="Tahoma" w:hAnsi="Tahoma"/>
          <w:b/>
          <w:bCs/>
          <w:sz w:val="30"/>
          <w:szCs w:val="30"/>
        </w:rPr>
        <w:t>2020</w:t>
      </w:r>
      <w:r>
        <w:rPr>
          <w:rFonts w:ascii="Tahoma" w:hAnsi="Tahoma" w:cs="Tahoma"/>
          <w:b/>
          <w:bCs/>
          <w:sz w:val="30"/>
          <w:szCs w:val="30"/>
        </w:rPr>
        <w:t>年</w:t>
      </w:r>
      <w:r>
        <w:rPr>
          <w:rFonts w:ascii="Tahoma" w:hAnsi="Tahoma" w:cs="Tahoma"/>
          <w:b/>
          <w:bCs/>
          <w:sz w:val="30"/>
          <w:szCs w:val="30"/>
        </w:rPr>
        <w:t>推荐免试硕士研究生复试录取工作细则</w:t>
      </w:r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为了保证研究生入学质量，根据国家和江苏省以及我校研究生录取会议精神，结合我院实际情况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复试办法和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复试采用面试方式，主要考察专业素质和能力、英语听力和口语的测试以及考生的综合素质和能力等，复试成绩满分为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。其中英语听力和口语的测试（满分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）；综合素质和能力的测试（满分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包括思想政治素质，工作实绩、创新精神和创新能力、事业心、责任感、人文素养、身体状况；现场回答问题（满分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录取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校推免生</w:t>
      </w:r>
      <w:r>
        <w:rPr>
          <w:rFonts w:ascii="Times New Roman" w:hAnsi="Times New Roman" w:cs="Times New Roman"/>
          <w:color w:val="000000"/>
          <w:sz w:val="24"/>
          <w:szCs w:val="24"/>
        </w:rPr>
        <w:t>：根据总成绩排序，总成绩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sz w:val="24"/>
          <w:szCs w:val="24"/>
        </w:rPr>
        <w:t>学分加权平均成绩（比重占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复试成绩（比重占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），若总成绩相同，按照学分加权平均成绩排序，同时结合专业实际确定是否录取及奖学金等级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校外推免生：根据复试成绩，同时结合专业及排名情况确定录取与否及奖学金等级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校报考的直博生和本硕博：</w:t>
      </w:r>
      <w:r>
        <w:rPr>
          <w:rFonts w:ascii="Times New Roman" w:hAnsi="Times New Roman" w:cs="Times New Roman"/>
          <w:color w:val="000000"/>
          <w:sz w:val="24"/>
          <w:szCs w:val="24"/>
        </w:rPr>
        <w:t>根据总成绩排序，总成绩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sz w:val="24"/>
          <w:szCs w:val="24"/>
        </w:rPr>
        <w:t>学分加权平均成绩（比重占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复试成绩（比重占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），若总成绩相同，按照学分加权平均成绩排序，同时结合学校下达的指标确定是否录取及奖学金等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校外报考的直博生在符合学校规定的基础上，根据复试成绩，并结合专业及排名情况择优录取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研招宣讲会面试合格考生根据相关政策录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拟录取研究生，经机电学院研究生招生复试工作小组审核通过后，上报校研究生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试具体安排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一）本校本硕博和直博生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到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到地点：南湖校区机电工程学院</w:t>
      </w:r>
      <w:r>
        <w:rPr>
          <w:rFonts w:cs="Times New Roman" w:ascii="Times New Roman" w:hAnsi="Times New Roman"/>
          <w:sz w:val="24"/>
          <w:szCs w:val="24"/>
        </w:rPr>
        <w:t>A503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地点：南湖校区机电工程学院</w:t>
      </w:r>
      <w:r>
        <w:rPr>
          <w:rFonts w:cs="Times New Roman" w:ascii="Times New Roman" w:hAnsi="Times New Roman"/>
          <w:sz w:val="24"/>
          <w:szCs w:val="24"/>
        </w:rPr>
        <w:t>A501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其他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  <w:szCs w:val="24"/>
        </w:rPr>
        <w:t>报到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到地点：南湖校区机电工程学院</w:t>
      </w:r>
      <w:r>
        <w:rPr>
          <w:rFonts w:cs="Times New Roman" w:ascii="Times New Roman" w:hAnsi="Times New Roman"/>
          <w:sz w:val="24"/>
          <w:szCs w:val="24"/>
        </w:rPr>
        <w:t>A503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待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地点：南湖校区机电工程学院（根据实际人数确定地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办法由机电工程学院研究生招生复试工作小组负责解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电工程学院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9-09-1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2:00Z</dcterms:created>
  <dc:creator>User</dc:creator>
  <dc:description/>
  <cp:keywords/>
  <dc:language>en-US</dc:language>
  <cp:lastModifiedBy>Windows 用户</cp:lastModifiedBy>
  <cp:lastPrinted>2019-09-12T11:04:00Z</cp:lastPrinted>
  <dcterms:modified xsi:type="dcterms:W3CDTF">2019-09-12T03:04:00Z</dcterms:modified>
  <cp:revision>12</cp:revision>
  <dc:subject/>
  <dc:title>关于2011年招收免试研究生复试录取办法及安排</dc:title>
</cp:coreProperties>
</file>