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中国矿业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本科直博研究生中期考核申请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161"/>
      </w:tblGrid>
      <w:tr>
        <w:trPr>
          <w:trHeight w:val="907" w:hRule="exac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生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45770</wp:posOffset>
                      </wp:positionV>
                      <wp:extent cx="253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5.1pt" to="193.7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907" w:hRule="exac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学时间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14655</wp:posOffset>
                      </wp:positionV>
                      <wp:extent cx="2536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32.65pt" to="194.7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7" w:hRule="exac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师姓名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31800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4pt" to="192.7pt,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7" w:hRule="exac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科专业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12750</wp:posOffset>
                      </wp:positionV>
                      <wp:extent cx="25146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2.5pt" to="192.7pt,32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7" w:hRule="exac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学院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79095</wp:posOffset>
                      </wp:positionV>
                      <wp:extent cx="247967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9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9.85pt" to="190pt,29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中国矿业大学研究生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24"/>
        </w:rPr>
        <w:t>表格中的第一项（课程学习）由研究生院审核盖章并提供成绩单；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24"/>
        </w:rPr>
        <w:t>表格中的第二项（个人总结）由学生本人分别从课程学习、科研工作两方面进行概要总结，字数不超过</w:t>
      </w:r>
      <w:r>
        <w:rPr>
          <w:b/>
          <w:sz w:val="24"/>
        </w:rPr>
        <w:t>200</w:t>
      </w:r>
      <w:r>
        <w:rPr>
          <w:b/>
          <w:sz w:val="24"/>
        </w:rPr>
        <w:t>字；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表格中的第三项主要包括：发表论文、科研获奖、专利发明、课外作品等；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学生本人最后提交的材料包括：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课程学习证明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科研素质与创新能力的证明材料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b/>
          <w:sz w:val="24"/>
        </w:rPr>
        <w:t>选题报告情况表和选题报告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1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直博生中期考核申请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3"/>
        <w:gridCol w:w="1440"/>
        <w:gridCol w:w="1620"/>
        <w:gridCol w:w="2295"/>
      </w:tblGrid>
      <w:tr>
        <w:trPr>
          <w:trHeight w:val="630" w:hRule="atLeast"/>
        </w:trPr>
        <w:tc>
          <w:tcPr>
            <w:tcW w:w="87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. </w:t>
            </w:r>
            <w:r>
              <w:rPr>
                <w:b/>
                <w:sz w:val="24"/>
              </w:rPr>
              <w:t>课程学习情况</w:t>
            </w:r>
          </w:p>
        </w:tc>
      </w:tr>
      <w:tr>
        <w:trPr>
          <w:trHeight w:val="2492" w:hRule="atLeast"/>
        </w:trPr>
        <w:tc>
          <w:tcPr>
            <w:tcW w:w="87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课程学习情况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成绩管理部门审核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0" w:hRule="atLeast"/>
        </w:trPr>
        <w:tc>
          <w:tcPr>
            <w:tcW w:w="87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 xml:space="preserve">2 . </w:t>
            </w:r>
            <w:r>
              <w:rPr>
                <w:b/>
                <w:sz w:val="24"/>
              </w:rPr>
              <w:t>个人总结（含课程学习和学术研究状况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7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 xml:space="preserve">3 . </w:t>
            </w:r>
            <w:r>
              <w:rPr>
                <w:b/>
                <w:sz w:val="24"/>
              </w:rPr>
              <w:t>个人学术论文发表和科研成果</w:t>
            </w:r>
          </w:p>
        </w:tc>
      </w:tr>
      <w:tr>
        <w:trPr>
          <w:trHeight w:val="1425" w:hRule="atLeast"/>
        </w:trPr>
        <w:tc>
          <w:tcPr>
            <w:tcW w:w="87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7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4 . </w:t>
            </w:r>
            <w:r>
              <w:rPr>
                <w:b/>
                <w:sz w:val="24"/>
              </w:rPr>
              <w:t>导师意见</w:t>
            </w:r>
          </w:p>
        </w:tc>
      </w:tr>
      <w:tr>
        <w:trPr>
          <w:trHeight w:val="2685" w:hRule="atLeast"/>
        </w:trPr>
        <w:tc>
          <w:tcPr>
            <w:tcW w:w="87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689"/>
              <w:rPr/>
            </w:pP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7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5 . </w:t>
            </w:r>
            <w:r>
              <w:rPr>
                <w:b/>
                <w:sz w:val="24"/>
              </w:rPr>
              <w:t>中期考核专家组审核意见</w:t>
            </w:r>
          </w:p>
        </w:tc>
      </w:tr>
      <w:tr>
        <w:trPr>
          <w:trHeight w:val="3750" w:hRule="atLeast"/>
        </w:trPr>
        <w:tc>
          <w:tcPr>
            <w:tcW w:w="87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sz w:val="24"/>
              </w:rPr>
              <w:t>审核结果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□ 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组长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博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签名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组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成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08:00Z</dcterms:created>
  <dc:creator>starcraft</dc:creator>
  <dc:description/>
  <cp:keywords/>
  <dc:language>en-US</dc:language>
  <cp:lastModifiedBy>丁 淮</cp:lastModifiedBy>
  <cp:lastPrinted>2007-03-03T14:19:00Z</cp:lastPrinted>
  <dcterms:modified xsi:type="dcterms:W3CDTF">2019-08-21T06:24:00Z</dcterms:modified>
  <cp:revision>4</cp:revision>
  <dc:subject/>
  <dc:title>中国矿业大学</dc:title>
</cp:coreProperties>
</file>