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力学与土木工程学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本硕博连读、本科直博研究生复试录取工作细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根据国家、江苏省及学校文件精神，结合我院实际情况，特制定如下复试录取细则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复试总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公平、公正、公开”和“全面衡量，择优录取，保证质量，宁缺毋滥”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复试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院成立</w:t>
      </w:r>
      <w:r>
        <w:rPr>
          <w:sz w:val="24"/>
        </w:rPr>
        <w:t>研究生</w:t>
      </w:r>
      <w:r>
        <w:rPr>
          <w:rFonts w:cs="宋体;SimSun"/>
          <w:kern w:val="0"/>
          <w:sz w:val="24"/>
        </w:rPr>
        <w:t>招生复试领导小组及复试专家小组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招生复试</w:t>
      </w:r>
      <w:r>
        <w:rPr>
          <w:sz w:val="24"/>
        </w:rPr>
        <w:t>领导小组</w:t>
      </w:r>
      <w:r>
        <w:rPr>
          <w:rFonts w:cs="宋体;SimSun"/>
          <w:kern w:val="0"/>
          <w:sz w:val="24"/>
        </w:rPr>
        <w:t>负责制定学院免试研究生推荐及接收工作细则、复试录取工作细则、学院内各专业推荐及接收名额的分配、奖助学金指标的使用原则等，</w:t>
      </w:r>
      <w:r>
        <w:rPr>
          <w:sz w:val="24"/>
        </w:rPr>
        <w:t>负责确定并向研究生院报送拟录取研究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复试专家小组负责完成复试考核的具体工作，并向招生复试领导小组提交拟录取研究生建议名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三、复试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学校本硕博连读、本科直博研究生资格初审且申报我院相关专业的本科生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复试时间及地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报到：</w:t>
      </w: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上午</w:t>
      </w:r>
      <w:r>
        <w:rPr>
          <w:kern w:val="0"/>
          <w:sz w:val="24"/>
        </w:rPr>
        <w:t xml:space="preserve">8:30-9:00 </w:t>
      </w:r>
      <w:r>
        <w:rPr>
          <w:kern w:val="0"/>
          <w:sz w:val="24"/>
        </w:rPr>
        <w:t>南湖校区土木学院</w:t>
      </w:r>
      <w:r>
        <w:rPr>
          <w:kern w:val="0"/>
          <w:sz w:val="24"/>
        </w:rPr>
        <w:t>A217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：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1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︰</w:t>
      </w:r>
      <w:r>
        <w:rPr>
          <w:rFonts w:cs="宋体;SimSun"/>
          <w:kern w:val="0"/>
          <w:sz w:val="24"/>
        </w:rPr>
        <w:t xml:space="preserve">00  </w:t>
      </w:r>
      <w:r>
        <w:rPr>
          <w:rFonts w:cs="宋体;SimSun"/>
          <w:kern w:val="0"/>
          <w:sz w:val="24"/>
        </w:rPr>
        <w:t>（具体安排另通知）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复试办法与复试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复试采取面试形式，考察学生的综合素质与能力，复试成绩满分为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面试内容：包括考生的基础和专业知识、外语水平、思想品德及政治表现、综合素质、创新意识、团队精神、科研基础、工作实绩以及分析问题解决问题的能力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面试方式：不定题目，由复试小组成员随机提问，即问即答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录取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总成绩排序确定是否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成绩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加权平均成绩（比重占</w:t>
      </w:r>
      <w:r>
        <w:rPr>
          <w:rFonts w:cs="宋体;SimSun"/>
          <w:kern w:val="0"/>
          <w:sz w:val="24"/>
        </w:rPr>
        <w:t>7</w:t>
      </w:r>
      <w:r>
        <w:rPr>
          <w:kern w:val="0"/>
          <w:sz w:val="24"/>
        </w:rPr>
        <w:t>0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复试成绩（比重占</w:t>
      </w:r>
      <w:r>
        <w:rPr>
          <w:rFonts w:cs="宋体;SimSun"/>
          <w:kern w:val="0"/>
          <w:sz w:val="24"/>
        </w:rPr>
        <w:t>3</w:t>
      </w:r>
      <w:r>
        <w:rPr>
          <w:kern w:val="0"/>
          <w:sz w:val="24"/>
        </w:rPr>
        <w:t>0%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直博生选拔在土木工程、力学两个一级学科专业进行。在尊重考生、博士生导师意愿的基础上，按总成绩排名，择优录取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奖学金评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被确定为本科直博的学生大四学年仍按本科生进行管理，给予奖学金</w:t>
      </w:r>
      <w:r>
        <w:rPr>
          <w:rFonts w:cs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被确定为本硕博连读的学生大四学年仍按本科生进行管理，给予奖学金</w:t>
      </w:r>
      <w:r>
        <w:rPr>
          <w:rFonts w:cs="宋体;SimSun"/>
          <w:kern w:val="0"/>
          <w:sz w:val="24"/>
        </w:rPr>
        <w:t>0.6</w:t>
      </w:r>
      <w:r>
        <w:rPr>
          <w:rFonts w:cs="宋体;SimSun"/>
          <w:kern w:val="0"/>
          <w:sz w:val="24"/>
        </w:rPr>
        <w:t>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研究生阶段按照相应的类型参与国家奖学金、优秀创新博（硕）士奖学金以及学业奖学金评定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其他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报到时需提供以下材料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本科学习成绩单一份，要求加盖所在学校教务处公章（红章原件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公开发表的学术论文、科研成果或获奖证书者，提供复印件一份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申请材料复试时递交学院研究生与科研工作办公室，收到后恕不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考生不能被第一志愿专业录取时，学院在确保招生公平公正的前提下，可结合各专业接收推免计划剩余情况和考生意愿进行调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考生若对复试结果有异议，可向学院或校研究生院提出申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申请人必须保证所提交申请材料的真实性和准确性，一旦发现申请人提交的信息不真实或不准确，我校将不予录取或取消录取资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校确定接收的推免生，在入学报到时未获得本科毕业证书者，学校将取消其录取资格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力学与土木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.9.12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9:00Z</dcterms:created>
  <dc:creator>番茄花园论坛</dc:creator>
  <dc:description/>
  <cp:keywords/>
  <dc:language>en-US</dc:language>
  <cp:lastModifiedBy>Sky123.Org</cp:lastModifiedBy>
  <cp:lastPrinted>2010-10-11T14:52:00Z</cp:lastPrinted>
  <dcterms:modified xsi:type="dcterms:W3CDTF">2019-09-12T07:27:00Z</dcterms:modified>
  <cp:revision>11</cp:revision>
  <dc:subject/>
  <dc:title>力学与建筑工程学院</dc:title>
</cp:coreProperties>
</file>