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  <w:t>中国矿业大学博士研究生学术创新能力考察评价意见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70"/>
        <w:gridCol w:w="37"/>
        <w:gridCol w:w="1014"/>
        <w:gridCol w:w="189"/>
        <w:gridCol w:w="1363"/>
        <w:gridCol w:w="20"/>
        <w:gridCol w:w="257"/>
        <w:gridCol w:w="487"/>
        <w:gridCol w:w="496"/>
        <w:gridCol w:w="779"/>
        <w:gridCol w:w="890"/>
      </w:tblGrid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所在学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科（专业）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开展科学研究情况自述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学期间取得学术研究成果情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成果公开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5"/>
                <w:szCs w:val="15"/>
              </w:rPr>
              <w:t>（期刊名称、会议名称、出版社、获奖等级、专利授权号等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察评议专家组组成</w:t>
            </w:r>
          </w:p>
        </w:tc>
      </w:tr>
      <w:tr>
        <w:trPr>
          <w:trHeight w:val="4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是否博导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家签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4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" w:hanging="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评议专家组综合考察评价意见（含科学研究能力、学术研究成果、学术创新能力等方面）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987" w:hanging="6987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无记名投票表决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博士研究生的学术创新能力达到博士毕业要求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同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不同意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 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评议专家组组长签字：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位评定分委员会主席签字：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：“成果类型”包括但不限于学术论文、发明专利、科学技术奖等；</w:t>
      </w:r>
    </w:p>
    <w:p>
      <w:pPr>
        <w:pStyle w:val="Normal"/>
        <w:widowControl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研究成果需附证明材料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1:00Z</dcterms:created>
  <dc:creator>ZTT</dc:creator>
  <dc:description/>
  <cp:keywords/>
  <dc:language>en-US</dc:language>
  <cp:lastModifiedBy>段志英</cp:lastModifiedBy>
  <cp:lastPrinted>2022-01-15T09:37:00Z</cp:lastPrinted>
  <dcterms:modified xsi:type="dcterms:W3CDTF">2023-09-05T0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4808263_cloud</vt:lpwstr>
  </property>
</Properties>
</file>