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毕业参加</w:t>
      </w:r>
      <w:r>
        <w:rPr>
          <w:rFonts w:ascii="仿宋_GB2312" w:hAnsi="仿宋_GB2312" w:cs="仿宋_GB2312" w:eastAsia="仿宋_GB2312"/>
          <w:b/>
          <w:sz w:val="32"/>
          <w:szCs w:val="32"/>
        </w:rPr>
        <w:t>授予博士学位人员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法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理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工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管理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授予博士学位人员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法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理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工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管理学博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授予硕士、学士学位人员名单</w:t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硕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哲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经济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法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教育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文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理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工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管理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九、艺术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、资产评估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一、法律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二、体育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三、翻译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四、建筑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五、工程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六、工商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七、高级管理人员工商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八、公共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九、会计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、工程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一、艺术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工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理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管理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、经济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文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、艺术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七、法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八、建筑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九、教育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毕业参加授予</w:t>
      </w:r>
      <w:r>
        <w:rPr>
          <w:rFonts w:ascii="仿宋_GB2312" w:hAnsi="仿宋_GB2312" w:cs="仿宋_GB2312" w:eastAsia="仿宋_GB2312"/>
          <w:b/>
          <w:sz w:val="32"/>
          <w:szCs w:val="32"/>
        </w:rPr>
        <w:t>硕士、学士学位人员名单</w:t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硕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哲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经济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法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教育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文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理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工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管理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九、艺术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、资产评估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一、法律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二、体育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三、翻译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四、建筑学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五、工程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六、工商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七、高级管理人员工商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八、公共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九、会计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、工程管理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十一、艺术硕士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471"/>
        <w:gridCol w:w="1471"/>
      </w:tblGrid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left="1418" w:hanging="127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工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理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管理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四、经济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五、文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、艺术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七、法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八、建筑学学士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九、教育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……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sz w:val="32"/>
          <w:szCs w:val="32"/>
        </w:rPr>
        <w:t>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毕业参加授予</w:t>
      </w:r>
      <w:r>
        <w:rPr>
          <w:rFonts w:ascii="仿宋_GB2312" w:hAnsi="仿宋_GB2312" w:cs="仿宋_GB2312" w:eastAsia="仿宋_GB2312"/>
          <w:b/>
          <w:sz w:val="32"/>
          <w:szCs w:val="32"/>
        </w:rPr>
        <w:t>硕士、学士学位人员名单</w:t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硕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……</w:t>
      </w:r>
    </w:p>
    <w:p>
      <w:pPr>
        <w:pStyle w:val="Style17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士学位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注：各学院若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届硕士、本科毕业生申请返校参与学位授予仪式，请单独列出，将先安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届硕士、学士学位授予，之后进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届硕士、学士学位授予。</w:t>
      </w:r>
    </w:p>
    <w:sectPr>
      <w:footerReference w:type="default" r:id="rId2"/>
      <w:type w:val="nextPage"/>
      <w:pgSz w:w="11906" w:h="16838"/>
      <w:pgMar w:left="1446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望</dc:creator>
  <dc:description/>
  <dc:language>en-US</dc:language>
  <cp:lastModifiedBy>史强</cp:lastModifiedBy>
  <cp:lastPrinted>2021-06-11T10:27:00Z</cp:lastPrinted>
  <dcterms:modified xsi:type="dcterms:W3CDTF">2021-06-11T03:2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5062CBB64237AA876F078C4BC915</vt:lpwstr>
  </property>
  <property fmtid="{D5CDD505-2E9C-101B-9397-08002B2CF9AE}" pid="3" name="KSOProductBuildVer">
    <vt:lpwstr>2052-11.1.0.10495</vt:lpwstr>
  </property>
</Properties>
</file>